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354"/>
      </w:tblGrid>
      <w:tr>
        <w:trPr>
          <w:trHeight w:val="1162" w:hRule="atLeast"/>
        </w:trPr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83565" cy="74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АГЕНТСКИЙ  ДОГОВОР О СОТРУДНИЧЕСТВЕ  №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1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г. Абакан                                                                                                       «___» ________ 201_г.</w:t>
            </w:r>
          </w:p>
        </w:tc>
      </w:tr>
    </w:tbl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>Сибирское Автомобильное Агентство «</w:t>
      </w:r>
      <w:r>
        <w:rPr>
          <w:rFonts w:cs="Calibri" w:ascii="Calibri" w:hAnsi="Calibri"/>
          <w:szCs w:val="24"/>
          <w:lang w:val="en-US"/>
        </w:rPr>
        <w:t>Dream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Motors</w:t>
      </w:r>
      <w:r>
        <w:rPr>
          <w:rFonts w:cs="Calibri" w:ascii="Calibri" w:hAnsi="Calibri"/>
          <w:szCs w:val="24"/>
        </w:rPr>
        <w:t xml:space="preserve">» и </w:t>
      </w:r>
      <w:r>
        <w:rPr>
          <w:rFonts w:cs="Calibri" w:ascii="Calibri" w:hAnsi="Calibri"/>
          <w:b/>
          <w:szCs w:val="24"/>
        </w:rPr>
        <w:t>ООО «АвтоКом»</w:t>
      </w:r>
      <w:r>
        <w:rPr>
          <w:rFonts w:cs="Calibri" w:ascii="Calibri" w:hAnsi="Calibri"/>
          <w:szCs w:val="24"/>
        </w:rPr>
        <w:t xml:space="preserve">, именуемое в дальнейшем «Агентство» в лице директора Ощепкова Дмитрия Викторовича, действующего на основании  устава одной стороны, </w:t>
      </w:r>
      <w:r>
        <w:rPr>
          <w:rFonts w:cs="Calibri" w:ascii="Calibri" w:hAnsi="Calibri"/>
          <w:b/>
          <w:szCs w:val="24"/>
        </w:rPr>
        <w:t>_______________________</w:t>
      </w:r>
      <w:r>
        <w:rPr>
          <w:rFonts w:cs="Calibri" w:ascii="Calibri" w:hAnsi="Calibri"/>
          <w:szCs w:val="24"/>
        </w:rPr>
        <w:t>, именуемого в дальнейшем «Клиент», заключили настоящий ДОГОВОР о нижеследующем: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«Агентство» обязуется: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4"/>
        </w:rPr>
        <w:t>предоставить информацию «Клиенту» для выбора и покупки им на автомобильных аукционах и стоянках Японии, США, Кореи, Европы, России какой-либо автомашины, заинтересовавшей его;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принять от «Клиента» денежные суммы в счет оплаты контрактной стоимости автомобиля, фрахта (с учетом затрат на перевод денег),таможни и других затрат на приобретение и доставку автомобиля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существлять контроль за поставкой автомобиля в РФ, и по территории РФ, в плоть до передачи заказанного автомобиля «Клиенту»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4"/>
        </w:rPr>
        <w:t>консультировать «Клиента» в процессе выбора, покупки, по процедуре таможенного оформления автомобиля и доставки автомобиля до города назначения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«Клиент» обязуется: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передать «Агентству» оговоренный в Приложении 1 депозит для покупки заказанного автомобиля у продавца, при подписании данного ДОГОВОРА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4"/>
        </w:rPr>
        <w:t>произвести оплату стоимости авто, либо контрактной стоимости автомобиля (</w:t>
      </w:r>
      <w:r>
        <w:rPr>
          <w:rFonts w:cs="Calibri" w:ascii="Calibri" w:hAnsi="Calibri"/>
          <w:szCs w:val="24"/>
          <w:lang w:val="en-US"/>
        </w:rPr>
        <w:t>FOB</w:t>
      </w:r>
      <w:r>
        <w:rPr>
          <w:rFonts w:cs="Calibri" w:ascii="Calibri" w:hAnsi="Calibri"/>
          <w:szCs w:val="24"/>
        </w:rPr>
        <w:t xml:space="preserve">), фрахта и других расходов, связанных с покупкой, оформлением и отправкой автомобиля, в течении 3-х дней после получения от «Агентства» уведомления, в т.ч. устного, о покупке (бронировании) заказанной «Клиентом» автомашины, на счет получателя платежа или произвести оплату через «Агентства», указанным агентством способом.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после прибытия автомобиля на СВХ таможенного терминала необходимо будет оплатить таможенное оформление автомобиля, расходы за хранение, доставку до пункта назначения автомобиля и комиссионные «Агентства» 300$ </w:t>
      </w:r>
      <w:r>
        <w:rPr>
          <w:rFonts w:cs="Calibri" w:ascii="Calibri" w:hAnsi="Calibri"/>
          <w:szCs w:val="24"/>
          <w:lang w:val="en-US"/>
        </w:rPr>
        <w:t>USD</w:t>
      </w:r>
      <w:r>
        <w:rPr>
          <w:rFonts w:cs="Calibri" w:ascii="Calibri" w:hAnsi="Calibri"/>
          <w:szCs w:val="24"/>
        </w:rPr>
        <w:t xml:space="preserve">, за вычетом суммы депозита. 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«Агентство» гарантирует: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уведомить «Клиента» о покупке или невозможности покупки заказанной им автомашины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4"/>
        </w:rPr>
        <w:t>перевод или передачу денег от «Клиента» продавцу автомобиля и другим получателям  текущих платежей по всем затратам, связанным с покупкой, оформлением и доставкой автомобиля ( таможня, транспортная и т.д.);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отгрузку из Страны-поставщика купленного автомобиля, таможенное оформление и доставку по РФ,  после получения от «Клиента»  оплаты за вышеперечисленные действия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Calibri" w:ascii="Calibri" w:hAnsi="Calibri"/>
          <w:szCs w:val="24"/>
        </w:rPr>
        <w:t>«Агентство» имеет право в одностороннем порядке и в любое время отказаться от выполнения ДОГОВОРА, если выяснится невозможность выполнение данного ДОГОВОРА по какой-либо причине независящей от воли «Агентства» (организационные, технические, внешнеэкономические и т.д.). В этом случае деньги «Клиенту» возвращаются по графику согласованному сторонами. «Агентство» также может изменить по своему усмотрению сумму своей комиссии, исходя из действующего курса и сложности выполнения договора.</w:t>
      </w:r>
    </w:p>
    <w:p>
      <w:pPr>
        <w:pStyle w:val="TextBody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_________________/Ощепков Д.В./</w:t>
      </w:r>
      <w:r>
        <w:rPr>
          <w:rFonts w:cs="Calibri" w:ascii="Calibri" w:hAnsi="Calibri"/>
          <w:szCs w:val="24"/>
        </w:rPr>
        <w:t xml:space="preserve">                 </w:t>
      </w:r>
      <w:r>
        <w:rPr>
          <w:rFonts w:cs="Calibri" w:ascii="Calibri" w:hAnsi="Calibri"/>
          <w:color w:val="C00000"/>
          <w:sz w:val="24"/>
          <w:szCs w:val="24"/>
        </w:rPr>
        <w:t xml:space="preserve">       ____________/___________________/                                                  </w:t>
      </w:r>
    </w:p>
    <w:p>
      <w:pPr>
        <w:pStyle w:val="Normal"/>
        <w:rPr>
          <w:rFonts w:ascii="Calibri" w:hAnsi="Calibri" w:cs="Calibri"/>
          <w:color w:val="C00000"/>
          <w:sz w:val="24"/>
          <w:szCs w:val="24"/>
        </w:rPr>
      </w:pPr>
      <w:r>
        <w:rPr>
          <w:rFonts w:eastAsia="Calibri" w:cs="Calibri" w:ascii="Calibri" w:hAnsi="Calibri"/>
          <w:color w:val="C00000"/>
          <w:sz w:val="24"/>
          <w:szCs w:val="24"/>
        </w:rPr>
        <w:t xml:space="preserve">                         </w:t>
      </w:r>
    </w:p>
    <w:p>
      <w:pPr>
        <w:pStyle w:val="Normal"/>
        <w:rPr>
          <w:rFonts w:ascii="Calibri" w:hAnsi="Calibri" w:cs="Calibri"/>
          <w:color w:val="C00000"/>
          <w:sz w:val="24"/>
          <w:szCs w:val="24"/>
        </w:rPr>
      </w:pPr>
      <w:r>
        <w:rPr>
          <w:rFonts w:cs="Calibri" w:ascii="Calibri" w:hAnsi="Calibri"/>
          <w:color w:val="C00000"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Calibri" w:ascii="Calibri" w:hAnsi="Calibri"/>
          <w:szCs w:val="24"/>
        </w:rPr>
        <w:t xml:space="preserve">«Клиент» имеет право в одностороннем порядке расторгнуть ДОГОВОР, на любой стадии его выполнения предупредив «Агентство» за 3 рабочих дня до момента расторжения, письменно. 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 xml:space="preserve">В случае, если данное расторжение произошло: </w:t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 xml:space="preserve">-      до покупки автомобиля, «Агентство» возвращает полученный раннее от «Клиента»        </w:t>
      </w:r>
    </w:p>
    <w:p>
      <w:pPr>
        <w:pStyle w:val="TextBody"/>
        <w:ind w:left="420" w:hanging="0"/>
        <w:jc w:val="both"/>
        <w:rPr/>
      </w:pPr>
      <w:r>
        <w:rPr>
          <w:rFonts w:cs="Calibri" w:ascii="Calibri" w:hAnsi="Calibri"/>
          <w:szCs w:val="24"/>
        </w:rPr>
        <w:t>Аванс за исключением 5000 рублей за  информационно-организационные расходы, а также расходы связанные с переводом  и конвертацией ДС, полученных от клиента, в  течении 7 рабочих дней с момента расторжения договора;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-    после покупки автомобиля (бронировании)  для «Клиента», «Агентство» не 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 xml:space="preserve">возвращает полученные раннее от  «Клиента» аванс(депозит), сумму затрат на  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перевод  и свое  комиссионное вознаграждение.</w:t>
      </w:r>
    </w:p>
    <w:p>
      <w:pPr>
        <w:pStyle w:val="TextBody"/>
        <w:ind w:left="360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Возврат остальных денег производится только после реализации автомобиля. 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Срок действия договора один месяц. 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 xml:space="preserve">В случае, если стороны не уведомят друг друга о расторжении ДОГОВОРА до  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момента его истечения, то ДОГОВОР считается продленным еще на один месяц,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либо до момента получения клиентом заказанного автомобиля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В случае нарушения одной стороной какого-либо положения данного ДОГОВОРА,   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другая сторона, в праве, рассматривать это как односторонний отказ от выполнения </w:t>
      </w:r>
    </w:p>
    <w:p>
      <w:pPr>
        <w:pStyle w:val="TextBody"/>
        <w:ind w:left="426" w:hanging="426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всего ДОГОВОРА. В случае покупки и поставки автомашины для «Клиента»,  </w:t>
      </w:r>
    </w:p>
    <w:p>
      <w:pPr>
        <w:pStyle w:val="TextBody"/>
        <w:ind w:left="426" w:hanging="426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ДОГОВОР теряет силу после выполнения сторонами обязательств вытекающих из </w:t>
      </w:r>
    </w:p>
    <w:p>
      <w:pPr>
        <w:pStyle w:val="TextBody"/>
        <w:ind w:left="426" w:hanging="426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него, или при одностороннем расторжении ДОГОВОРА одной из сторон или  после  </w:t>
      </w:r>
    </w:p>
    <w:p>
      <w:pPr>
        <w:pStyle w:val="TextBody"/>
        <w:ind w:left="426" w:hanging="426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выполнения всех условий Договора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Дополнительные условия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Calibri" w:ascii="Calibri" w:hAnsi="Calibri"/>
          <w:szCs w:val="24"/>
        </w:rPr>
        <w:t>ДОГОВОР не вступает в силу без своего Приложения 1 и памятки клиенту. Как и Приложение 1, памятка клиенту не имеет силы без данного ДОГОВОРА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Каждая сторона не имеют право без согласия другой стороны передавать свои права и обязанности, вытекающие из данного ДОГОВОРА третьим лицам и организациям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Стороны не несут ответственности за полное или частичное невыполнение обязательств по настоящему договору, если невозможность их выполнения явилась следствием обстоятельств непреодолимой силы, как то: пожар, наводнение, землетрясение, иные стихийные бедствия, военные действия, дефолт, повышение ж/д тарифов, повышение таможенных пошлин, изменения курса валют, а также принятие органами государственной и исполнительной власти законодательных актов, постановлений, распоряжений, прямо или косвенно запрещающих или препятствующих выполнению Сторонами условий настоящего Договора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се споры по данному ДОГОВОРУ стороны решают путем переговоров или в судебном порядке , согласно законодательства РФ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06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835"/>
      </w:tblGrid>
      <w:tr>
        <w:trPr>
          <w:trHeight w:val="310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«Агентство»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ООО «АВТОКОМ»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НН 190108644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ГРН № 108190100400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рес: 655000, Республика Хакасия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г.Абакан, ул.Советская 11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т.8-3902-26-77-0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: saa-dm@yandex.ru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extBody"/>
              <w:ind w:left="-69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 xml:space="preserve"> </w:t>
            </w:r>
          </w:p>
          <w:p>
            <w:pPr>
              <w:pStyle w:val="TextBody"/>
              <w:ind w:left="-69" w:hanging="0"/>
              <w:jc w:val="both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</w:rPr>
              <w:t xml:space="preserve">_________________/Ощепков Д.В./                                                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Клиен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 xml:space="preserve">_____________/___________________/                                                  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354"/>
      </w:tblGrid>
      <w:tr>
        <w:trPr>
          <w:trHeight w:val="1162" w:hRule="atLeast"/>
        </w:trPr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83565" cy="742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ПРИЛОЖЕНИЕ №1  К  АГЕНТСКОМУ ДОГОВОРУ  №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1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г. Абакан                                                                                                       «__» _______201_г.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именование  страны, аукциона, дата проведения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Марка (модель)/кузов: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Год выпуска/пробег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Тип двигателя и объем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Комплектация/оценка: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Тип трансмиссии/привод: 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Цвет кузова/салона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полнительные пожелания:</w:t>
      </w:r>
      <w:r>
        <w:rPr>
          <w:rFonts w:cs="Calibri" w:ascii="Calibri" w:hAnsi="Calibri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лная стоимость авто, с учетом таможенного оформления, затрат на приобретение и доставку автомобиля, на момент подписания данного Приложения, включая комиссионного вознаграждения «Агентства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06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835"/>
      </w:tblGrid>
      <w:tr>
        <w:trPr>
          <w:trHeight w:val="310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«Агентство»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ООО «АВТОКОМ»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НН 190108644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ГРН № 108190100400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рес: 655000, Республика Хакасия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.Абакан, ул.Советская 11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т.8-3902-26-77-0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: saa-dm@yandex.ru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extBody"/>
              <w:ind w:left="-69" w:hanging="0"/>
              <w:jc w:val="both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_______________/Ощепков Д.В./                                                                                                 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Клиен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 xml:space="preserve">_____________/___________________/                                                  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color w:val="C00000"/>
          <w:szCs w:val="24"/>
        </w:rPr>
      </w:pPr>
      <w:r>
        <w:rPr>
          <w:rFonts w:cs="Calibri" w:ascii="Calibri" w:hAnsi="Calibri"/>
          <w:color w:val="C00000"/>
          <w:szCs w:val="24"/>
        </w:rPr>
        <w:t>Я, (ФИО клиента)__________________________________________________________</w:t>
      </w:r>
    </w:p>
    <w:p>
      <w:pPr>
        <w:pStyle w:val="TextBody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бязуюсь оплатить контрактную стоимость автомобиля (</w:t>
      </w:r>
      <w:r>
        <w:rPr>
          <w:rFonts w:cs="Calibri" w:ascii="Calibri" w:hAnsi="Calibri"/>
          <w:szCs w:val="24"/>
          <w:lang w:val="en-US"/>
        </w:rPr>
        <w:t>FOB</w:t>
      </w:r>
      <w:r>
        <w:rPr>
          <w:rFonts w:cs="Calibri" w:ascii="Calibri" w:hAnsi="Calibri"/>
          <w:szCs w:val="24"/>
        </w:rPr>
        <w:t>), фрахта и других расходов, связанных с покупкой, оформлением и отправкой автомобиля, пошлину в размере и по ставкам установленным на момент проведения процедуры растаможивания, расходы за хранение автомобиля, доставку ж/д или автотранспортом до пункта назначения автомобиля (по факту действующих, на момент оплаты, цен, тарифов и курсов валют)  и комиссионные «Агентства» – 300 долларов США .</w:t>
      </w:r>
    </w:p>
    <w:p>
      <w:pPr>
        <w:pStyle w:val="TextBody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</w:t>
      </w:r>
    </w:p>
    <w:p>
      <w:pPr>
        <w:pStyle w:val="TextBody"/>
        <w:jc w:val="both"/>
        <w:rPr>
          <w:rFonts w:ascii="Calibri" w:hAnsi="Calibri" w:cs="Calibri"/>
          <w:color w:val="C00000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color w:val="C00000"/>
          <w:szCs w:val="24"/>
        </w:rPr>
        <w:t>«Клиент»:  ____________________</w:t>
      </w:r>
    </w:p>
    <w:p>
      <w:pPr>
        <w:pStyle w:val="TextBody"/>
        <w:jc w:val="both"/>
        <w:rPr>
          <w:rFonts w:ascii="Calibri" w:hAnsi="Calibri" w:cs="Calibri"/>
          <w:color w:val="C00000"/>
          <w:szCs w:val="24"/>
        </w:rPr>
      </w:pPr>
      <w:r>
        <w:rPr>
          <w:rFonts w:cs="Calibri" w:ascii="Calibri" w:hAnsi="Calibri"/>
          <w:color w:val="C00000"/>
          <w:szCs w:val="24"/>
        </w:rPr>
      </w:r>
    </w:p>
    <w:p>
      <w:pPr>
        <w:pStyle w:val="Normal"/>
        <w:rPr>
          <w:rFonts w:ascii="Calibri" w:hAnsi="Calibri" w:cs="Calibri"/>
          <w:color w:val="C00000"/>
          <w:sz w:val="24"/>
          <w:szCs w:val="24"/>
        </w:rPr>
      </w:pPr>
      <w:r>
        <w:rPr>
          <w:rFonts w:cs="Calibri" w:ascii="Calibri" w:hAnsi="Calibri"/>
          <w:color w:val="C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Авансовый платёж (депозит) от «Клиента» в сумме: ____________рублей, вносится Клиентом  на любую из карт агентства или наличными в кассу агентства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«Агентство»</w:t>
      </w:r>
      <w:r>
        <w:rPr>
          <w:rFonts w:cs="Calibri" w:ascii="Calibri" w:hAnsi="Calibri"/>
          <w:szCs w:val="24"/>
        </w:rPr>
        <w:t xml:space="preserve"> _______________/</w:t>
      </w:r>
      <w:r>
        <w:rPr>
          <w:rFonts w:cs="Calibri" w:ascii="Calibri" w:hAnsi="Calibri"/>
          <w:sz w:val="24"/>
          <w:szCs w:val="24"/>
        </w:rPr>
        <w:t xml:space="preserve">Ощепков Д.В./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sectPr>
      <w:type w:val="nextPage"/>
      <w:pgSz w:w="11906" w:h="16838"/>
      <w:pgMar w:left="1800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15:00Z</dcterms:created>
  <dc:creator>USER</dc:creator>
  <dc:description/>
  <dc:language>en-US</dc:language>
  <cp:lastModifiedBy>User</cp:lastModifiedBy>
  <cp:lastPrinted>2014-07-10T16:02:00Z</cp:lastPrinted>
  <dcterms:modified xsi:type="dcterms:W3CDTF">2016-02-29T04:15:00Z</dcterms:modified>
  <cp:revision>2</cp:revision>
  <dc:subject/>
  <dc:title>ДОГОВОР</dc:title>
</cp:coreProperties>
</file>